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08</w:t>
      </w:r>
      <w:r>
        <w:rPr>
          <w:rFonts w:cs="Tahoma" w:ascii="Tahoma" w:hAnsi="Tahoma"/>
          <w:b/>
          <w:sz w:val="20"/>
          <w:szCs w:val="20"/>
        </w:rPr>
        <w:t>.07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2017. </w:t>
      </w:r>
      <w:r>
        <w:rPr>
          <w:rFonts w:cs="Tahoma" w:ascii="Tahoma" w:hAnsi="Tahoma"/>
          <w:b/>
          <w:sz w:val="20"/>
          <w:szCs w:val="20"/>
          <w:lang w:val="sr-Latn-RS"/>
        </w:rPr>
        <w:t>godin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Na osnovu člana 63. Stav 3. Zakona o javnim nabavkama („Sl.Glasnik RS“ BR.124/12,14/15 I 68/15) a na zahtev zainteresovanog lica, u otvorenom postupku javne nabavke sanitetskog i medicinskog potrošnog materijala za potrebe Opšte bolnice Leskovac, JN 16/17-O, dostavljamo i objavljujemo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Latn-RS"/>
        </w:rPr>
        <w:t>DGOVO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RS"/>
        </w:rPr>
        <w:t>Pitanje</w:t>
      </w:r>
      <w:r>
        <w:rPr>
          <w:b/>
          <w:color w:val="333333"/>
          <w:sz w:val="18"/>
          <w:szCs w:val="18"/>
        </w:rPr>
        <w:t>: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b/>
          <w:color w:val="333333"/>
          <w:sz w:val="18"/>
          <w:szCs w:val="18"/>
          <w:lang w:val="sr-RS"/>
        </w:rPr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Vezano za javnu nabavku br.16/17-O – Sanitetski I medicinski I potrošni material, Partija br.16-Igle za EMNG za aparate Micromed I aparat Racija, pod rednim brojem 2 traze se igle za EMNG za jednokratnu upotrebu, za aparat Micromed I aparat Racija veličine 0.45 x 40 mm.</w:t>
      </w:r>
    </w:p>
    <w:p>
      <w:pPr>
        <w:pStyle w:val="HTMLPreformatted"/>
        <w:shd w:fill="FFFFFF" w:val="clear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Da li su za naručioca prihvatljive igle za EMNG za jednokratnu upotrebu, za aparat Micromed I aparat Racija veličine 0.45 x 38mm- Odnosno igle koje su za 2 mm kraće od traženih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Latn-RS"/>
        </w:rPr>
        <w:t>dgovor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Naručilac je u skladu sa svojim potrebama sačinio tehničku specifikaciju I definisao dimenzije trazenih dobara. Naručilac ne prihvata odstupanje od definisane veličine igala za EMNG za jednokratnu upotrebu, za aparat Micromed I aparat Racija 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ja za javnu  nabavku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5:00Z</dcterms:created>
  <dc:creator>DrMimi</dc:creator>
  <dc:description/>
  <dc:language>en-US</dc:language>
  <cp:lastModifiedBy>User</cp:lastModifiedBy>
  <cp:lastPrinted>2017-06-30T12:04:00Z</cp:lastPrinted>
  <dcterms:modified xsi:type="dcterms:W3CDTF">2017-07-07T12:45:00Z</dcterms:modified>
  <cp:revision>3</cp:revision>
  <dc:subject/>
  <dc:title>Beograd, 17</dc:title>
</cp:coreProperties>
</file>